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ALČINIKŲ R. BALTOSIOS VOKĖS ,,ŠILO“ GIMAZ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G – IV G klasės mokinio ____________________________________________</w:t>
      </w:r>
    </w:p>
    <w:p>
      <w:pPr>
        <w:pStyle w:val="Normal"/>
        <w:tabs>
          <w:tab w:val="clear" w:pos="1296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382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dividualus ugdymo (si) planas </w:t>
      </w:r>
    </w:p>
    <w:p>
      <w:pPr>
        <w:pStyle w:val="Normal"/>
        <w:tabs>
          <w:tab w:val="clear" w:pos="1296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– 2025 m. m., 2025– 2026 m. 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59"/>
        <w:gridCol w:w="1985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yk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valomas sav. val. skaičius per 2 met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irinkti dalykai ir val. skaičius per 2 m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stab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okų skaičius turiniui įgyvendinti per du 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G kl. </w:t>
            </w:r>
          </w:p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6 SAV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G kl.</w:t>
            </w:r>
          </w:p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4 SAV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ivalomi dalyka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B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B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inis ugdy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ivalomai pasirenkami dalykai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inis ugd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rinis ugdymas (tiky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rinis ugdymas (et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albinis ugd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enio kalba (angl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žsienio kalba (vokieči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amtamokslinis ir technologinis ugdyma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em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isuomeninis ugd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or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ika ir verslu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osof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ninis ugdyma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il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ikomosios technolog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tr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jų me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ok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ndos dar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valand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ocialinė-pilietinė veik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valand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sirenkamieji dalykai, dalyko modulia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nio mokymo programos modu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ronom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cholog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enio kalba (rus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ia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os modulis „Planimetrija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os modulis „Lietuvių kalbos rašyba, skyryba ir kalbos vartoji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sienio (anglų) kalbos modu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aitinių pamokų  ska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pildomi paaiškinimai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1. Mokinys per dvejus metus privalo pasirinkti bent vieno dalyką iš kiekvienos dalykų grupės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2. Minimalus savaitinių pamokų skaičius -25 , maksimalus -35 pamok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Mokinys bendruosius ir išplėstinius kursus renkasi savo nuožiūra, tačiau bendras savaitinių pamokų skaičius neturi viršyti maksimalaus (35) savaitinių pamokų skaičiaus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okinys ________________________________________                vardas, pavardė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ėvai___________________________________________               vardas, pavardė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rykuspabraukimas">
    <w:name w:val="Neryškus pabraukima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5:00Z</dcterms:created>
  <dc:creator>Valentina</dc:creator>
  <dc:description/>
  <cp:keywords/>
  <dc:language>en-US</dc:language>
  <cp:lastModifiedBy>Milda Daukantaitė-Kukė</cp:lastModifiedBy>
  <cp:lastPrinted>2024-05-16T09:01:00Z</cp:lastPrinted>
  <dcterms:modified xsi:type="dcterms:W3CDTF">2024-05-16T06:05:00Z</dcterms:modified>
  <cp:revision>2</cp:revision>
  <dc:subject/>
  <dc:title/>
</cp:coreProperties>
</file>